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 w:val="false"/>
          <w:bCs w:val="false"/>
        </w:rPr>
        <w:t>令和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徳島県農業経営相談所長　様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　　 　　　　（申請者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</w:rPr>
        <w:t>経営継続補助金事業の実施に係る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</w:rPr>
        <w:t>「補助事業の完了予定日」の変更について（協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事業の実施期間を変更したいので、次のとおり関係書類を添えて協議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１　事業完了予定日の変更の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（当初）令和　年　月　日　　→（変更後）令和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２　変更の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　添付書類（納入予定遅延の通知文書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　その他特記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＊　事業実施期間を変更したい場合は、必ず徳島県農業経営相談所に協議を行い、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承認を受けてください。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また、販売店等から入手した「納入予定遅延の通知文書」の写しを添付してくだ　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35:00Z</dcterms:created>
  <dc:creator/>
  <dc:description/>
  <dc:language>en-US</dc:language>
  <cp:lastModifiedBy/>
  <dcterms:modified xsi:type="dcterms:W3CDTF">2020-12-02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芸 卓生</vt:lpwstr>
  </property>
</Properties>
</file>