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jc w:val="right"/>
        <w:rPr/>
      </w:pPr>
      <w:r>
        <w:rPr>
          <w:b w:val="false"/>
          <w:bCs w:val="false"/>
        </w:rPr>
        <w:t>令和　年　月　日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b w:val="false"/>
          <w:bCs w:val="false"/>
        </w:rPr>
        <w:t>　　　　　　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b w:val="false"/>
          <w:bCs w:val="false"/>
        </w:rPr>
        <w:t>　　　徳島県農業経営相談所長　様　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t>　　 　　　　（申請者名）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b w:val="false"/>
          <w:bCs w:val="false"/>
        </w:rPr>
        <w:t>経営継続補助金事業の実施に係る軽微な変更について（届出）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b w:val="false"/>
          <w:bCs w:val="false"/>
        </w:rPr>
        <w:t>　事業の内容を変更したいので、次のとおり届け出ます。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b w:val="false"/>
          <w:bCs w:val="false"/>
        </w:rPr>
        <w:t>１　変更の内容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（当初）　　　　　　　　　　　→（変更後）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b w:val="false"/>
          <w:bCs w:val="false"/>
        </w:rPr>
        <w:t>２　変更の理由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　添付書類（変更後の見積書、カタログ等）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　その他特記事項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b w:val="false"/>
          <w:bCs w:val="false"/>
        </w:rPr>
        <w:t>＊　機械等を購入する際は、変更の内容について本様式等により届出を提出頂いた上　で、実績報告様式２「経営継続補助金事業実績報告書」の「２支出経費の明細等」　の変更箇所に（型番変更）などと、当初と変更となった旨記載してください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b w:val="false"/>
          <w:bCs w:val="false"/>
        </w:rPr>
        <w:t>　　なお、消耗品の数量変更については届け出の必要はありません。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b w:val="false"/>
          <w:bCs w:val="false"/>
        </w:rPr>
        <w:t>＊　変更後の見積書、カタログ等を添付してください。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9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b/>
      <w:bCs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HG丸ｺﾞｼｯｸM-PR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61</Words>
  <Characters>410</Characters>
  <CharactersWithSpaces>350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19:00Z</dcterms:created>
  <dc:creator>kubo</dc:creator>
  <dc:description/>
  <dc:language>en-US</dc:language>
  <cp:lastModifiedBy/>
  <cp:lastPrinted>2020-12-02T15:53:00Z</cp:lastPrinted>
  <dcterms:modified xsi:type="dcterms:W3CDTF">2020-12-02T18:4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安芸 卓生</vt:lpwstr>
  </property>
</Properties>
</file>